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8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中共中央组织部关于认真学习贯彻</w:t>
      </w:r>
    </w:p>
    <w:p>
      <w:pPr>
        <w:pStyle w:val="Normal"/>
        <w:spacing w:lineRule="exact" w:line="700"/>
        <w:ind w:firstLine="8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习近平总书记重要指示精神广泛开展</w:t>
      </w:r>
    </w:p>
    <w:p>
      <w:pPr>
        <w:pStyle w:val="Normal"/>
        <w:spacing w:lineRule="exact" w:line="700"/>
        <w:ind w:firstLine="8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向廖俊波同志学习的通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省、自治区、直辖市党委组织部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中央和国家机关各部委、各人民团体组织人事部门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新疆生产建设兵团党委组织部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各中管金融企业党委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 xml:space="preserve">部分国有重要骨干企业党组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党委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部分高等学校党委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近日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习近平总书记对福建省南平市委原常委、副市长、武夷新区党工委书记廖俊波同志先进事迹作出重要指示强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廖俊波同志任职期间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牢记党的嘱托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尽心尽责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带领当地干部群众扑下身子、苦干实干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以实际行动体现了对党忠诚、心系群众、忘我工作、无私奉献的优秀品质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无愧于“全国优秀县委书记”的称号。广大党员、干部要向廖俊波同志学习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不忘初心、扎实工作、廉洁奉公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身体力行把党的方针政策落实到基层和群众中去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真心实意为人民造福。习近平总书记指出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一段时间以来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一些优秀基层干部因各种原因在基层一线工作中不幸过世。各级党委和政府要关心这些优秀基层干部的家属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满腔热情帮助他们解决困难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特别是要把他们的老人和未成年子女照顾好。这项工作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要有专人负责、专人落实。为认真学习贯彻习近平总书记重要指示精神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经中央领导同志同意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现就有关事项通知如下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充分认识习近平总书记重要指示的深刻意义。</w:t>
      </w:r>
      <w:r>
        <w:rPr>
          <w:rFonts w:ascii="仿宋_GB2312;仿宋" w:hAnsi="仿宋_GB2312;仿宋" w:eastAsia="仿宋_GB2312;仿宋"/>
          <w:sz w:val="32"/>
          <w:szCs w:val="32"/>
        </w:rPr>
        <w:t>习近平总书记的重要指示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充分肯定了廖俊波同志的先进事迹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深刻指出了新时期党员、干部应该具备的思想品质和精神境界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充分体现了党中央对基层一线干部的高度重视和真情关怀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饱含着对广大党员、干部牢记宗旨、为民造福的谆谆教导和殷切希望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进一步丰富了新形势下干部队伍建设的基本要求和时代内涵。当前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我们党正在带领人民决胜全面小康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致力实现“两个一百年”奋斗目标和中华民族伟大复兴中国梦。统筹推进“五位一体”总体布局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协调推进“四个全面”战略布局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贯彻落实新发展理念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打赢脱贫攻坚战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不断把中国特色社会主义伟大事业推向前进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关键在党、关键在人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关键在各级领导班子和领导干部团结带领广大群众努力奋斗。伟大时代呼唤伟大精神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崇高事业需要榜样引领。各级党组织要组织广大党员、干部认真学习领会习近平总书记重要指示精神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大力学习弘扬廖俊波同志等先进典型事迹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满腔热情地关心关爱基层干部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进一步激发广大党员、干部不忘初心、担当尽责、苦干实干、无私奉献的事业心责任感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以实际行动创造无愧于党和人民的一流业绩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广泛学习宣传廖俊波同志先进事迹。</w:t>
      </w:r>
      <w:r>
        <w:rPr>
          <w:rFonts w:ascii="仿宋_GB2312;仿宋" w:hAnsi="仿宋_GB2312;仿宋" w:eastAsia="仿宋_GB2312;仿宋"/>
          <w:sz w:val="32"/>
          <w:szCs w:val="32"/>
        </w:rPr>
        <w:t>廖俊波同志生前曾担任福建省政和县县委书记</w:t>
      </w:r>
      <w:r>
        <w:rPr>
          <w:rFonts w:eastAsia="仿宋_GB2312;仿宋" w:ascii="仿宋_GB2312;仿宋" w:hAnsi="仿宋_GB2312;仿宋"/>
          <w:sz w:val="32"/>
          <w:szCs w:val="32"/>
        </w:rPr>
        <w:t>,2015</w:t>
      </w:r>
      <w:r>
        <w:rPr>
          <w:rFonts w:ascii="仿宋_GB2312;仿宋" w:hAnsi="仿宋_GB2312;仿宋" w:eastAsia="仿宋_GB2312;仿宋"/>
          <w:sz w:val="32"/>
          <w:szCs w:val="32"/>
        </w:rPr>
        <w:t>年荣获“全国优秀县委书记”称号。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晚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廖俊波同志在赶往武夷新区主持召开会议途中不幸发生车祸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因公殉职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年仅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岁。廖俊波同志长期在基层一线工作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始终牢记党的嘱托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对事业无比热爱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对工作孜孜以求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对群众充满感情。他干工作有股子拼命精神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几十年如一日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舍小家、为大家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家人想和他吃顿年夜饭都不容易。任政和县县委书记期间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面对政和县贫困落后的状况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他立下誓言、迎难而上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以“背石头上山”的劲头带领干部群众开拓进取、苦干实干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该县连续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进入全省县域经济发展“十佳”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累计减贫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多人。他严以自律、廉以自守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从不以公权谋取私利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对家人要求严格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在干部群众中形象好、口碑好。廖俊波同志是新时期县委书记的好榜样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是用生命践行“忠诚、干净、担当”要求的好干部。广大党员、干部特别是领导干部要向廖俊波同志学习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学习他对党忠诚、信念坚定的政治品质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始终做到心中有党、心中有民、心中有责、心中有戒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学习他心系群众、为民造福的公仆情怀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把群众安危冷暖时刻放在心上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真心实意为百姓谋福祉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学习他担当尽责、忘我工作的敬业精神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扑下身子真抓实干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努力创造经得起实践、人民、历史检验的实绩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学习他廉洁奉公、无私奉献的道德情操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坚守共产党人政治本色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践行共产党人价值观。各级党组织要把学习廖俊波同志等先进典型与推进“两学一做”学习教育常态化制度化紧密结合起来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采取多种方式广泛学习宣传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引导党员、干部对标先进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见贤思齐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更加紧密地团结在以习近平同志为核心的党中央周围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不断增强政治意识、大局意识、核心意识、看齐意识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自觉践行“三严三实”要求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敢担当、敢负责、敢作为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身体力行把党的方针政策落实到基层和群众中去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在促进改革发展稳定中当先锋、作表率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切实做好关心关爱基层一线干部工作。</w:t>
      </w:r>
      <w:r>
        <w:rPr>
          <w:rFonts w:ascii="仿宋_GB2312;仿宋" w:hAnsi="仿宋_GB2312;仿宋" w:eastAsia="仿宋_GB2312;仿宋"/>
          <w:sz w:val="32"/>
          <w:szCs w:val="32"/>
        </w:rPr>
        <w:t>各级组织人事部门要按照习近平总书记重要指示要求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对近年来因公殉职基层干部的家庭情况进行调查摸底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重点了解其父母、配偶及未成年子女经济来源、养老就医、抚养入学等方面情况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逐人逐户建档立卡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并会同财政、民政、人力资源社会保障、卫生计生、教育等部门研究制定关心帮助的具体措施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明确专人负责、专人落实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确保把他们的老人和未成年子女照顾好。各级党委和政府要把关心爱护基层一线干部摆上重要日程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既从严要求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又热情关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做到政治上激励、工作上支持、待遇上保障、政策上倾斜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积极为他们办实事、解难事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让他们安身、安心、安业。领导干部要经常联系、走访慰问基层一线干部和因公殉职基层干部的家属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及时了解他们的思想、工作和生活情况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传递党组织的关怀和温暖。要重视基层一线干部身心健康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健全和落实定期体检、休假等制度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加强心理关怀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充分调动他们干事创业的积极性、主动性、创造性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地区各部门各单位学习贯彻习近平总书记重要指示精神的情况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请及时报告中央组织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中央组织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0:47:00Z</dcterms:created>
  <dc:creator>微软用户</dc:creator>
  <dc:description/>
  <dc:language>en-US</dc:language>
  <cp:lastModifiedBy>Administrator</cp:lastModifiedBy>
  <cp:lastPrinted>2017-05-08T10:40:00Z</cp:lastPrinted>
  <dcterms:modified xsi:type="dcterms:W3CDTF">2017-05-27T04:02:19Z</dcterms:modified>
  <cp:revision>39</cp:revision>
  <dc:subject/>
  <dc:title>中共山东省委组织部关于转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